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astupitelstva obce k rozpočtu na běžný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12 zák.č. 250/2000 Sb. se rozpočet zpracovává v třídění podle rozpočtové skladby a schválený rozpočet vyjadřuje závazné ukazatele. Závazným ukazatelem schváleného rozpočtu je objem finančních prostředků na konkrétním paragrafu rozpočtové skladby bez konkrétních objemů na položkách. Rozpočet schvaluje zastupitelstvo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14 zák.č. 250/2000 Sb. se neprodleně po schválení rozpočtu provádí jeho rozpis podle podrobné rozpočtové skladby, který nepodléhá schválení zastupitelstve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rozpočtu</w:t>
      </w:r>
    </w:p>
    <w:p>
      <w:pPr>
        <w:pStyle w:val="Normal"/>
        <w:rPr/>
      </w:pPr>
      <w:r>
        <w:rPr/>
        <w:t xml:space="preserve"> – </w:t>
      </w:r>
      <w:r>
        <w:rPr/>
        <w:t>v případě navýšení objemu finančních prostředků u závazných ukazatelů – paragrafů a  v případech změny rozpočtu k jinému rozpočtu  schvaluje změnu rozpočtu zastupitelstvo obce.</w:t>
      </w:r>
    </w:p>
    <w:p>
      <w:pPr>
        <w:pStyle w:val="Normal"/>
        <w:rPr/>
      </w:pPr>
      <w:r>
        <w:rPr/>
        <w:t>Dále zastupitelstvo obce schválilo dle § 102 zákona o obcích přenesení pravomoci ke schvalování rozpočtových opatření na starostu obce v těchto případech:</w:t>
      </w:r>
    </w:p>
    <w:p>
      <w:pPr>
        <w:pStyle w:val="Normal"/>
        <w:rPr/>
      </w:pPr>
      <w:r>
        <w:rPr/>
        <w:t>1/ do částky 50.000,-Kč jsou-li vyvolána organizačními změnami, které nevyvolávají další nároky na finanční prostředky obce</w:t>
      </w:r>
    </w:p>
    <w:p>
      <w:pPr>
        <w:pStyle w:val="Normal"/>
        <w:rPr/>
      </w:pPr>
      <w:r>
        <w:rPr/>
        <w:t>2/ nutný výdaj zajišťující chod obce, v případě havárií, výdaj k odvrácení možných škod</w:t>
      </w:r>
    </w:p>
    <w:p>
      <w:pPr>
        <w:pStyle w:val="Normal"/>
        <w:rPr/>
      </w:pPr>
      <w:r>
        <w:rPr/>
        <w:t>3/ úhrady pokud, penále z rozhodnutí nadřízených orgánů a dohledů a další nutné výdaje, kdy schválení rozpočt.opatření je nezbytné a má jen formální charakter, protože výdaj musí být realizován</w:t>
      </w:r>
    </w:p>
    <w:p>
      <w:pPr>
        <w:pStyle w:val="Normal"/>
        <w:rPr/>
      </w:pPr>
      <w:r>
        <w:rPr/>
        <w:t>4/ technické změny rozpočtu vlivem změny předpisů pokud mají vliv na rozpočet (např.zavedení nové položky, dočasného paragrafu,…rozpočtové sklad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acovicích dne 20. 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5:00Z</dcterms:created>
  <dc:creator>Ivana Slezáková</dc:creator>
  <dc:description/>
  <cp:keywords/>
  <dc:language>en-US</dc:language>
  <cp:lastModifiedBy>Benkovská</cp:lastModifiedBy>
  <cp:lastPrinted>2024-11-11T09:12:00Z</cp:lastPrinted>
  <dcterms:modified xsi:type="dcterms:W3CDTF">2024-11-11T08:15:00Z</dcterms:modified>
  <cp:revision>2</cp:revision>
  <dc:subject/>
  <dc:title>Usnesení zastupitelstva obce k rozpočtu na běžný rok</dc:title>
</cp:coreProperties>
</file>