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áměr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na pronájem obecního majetku ve smyslu § 39 zákona č. 128/2000 Sb., o ob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nájem Obecní hospod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Zadavatel záměru: </w:t>
      </w:r>
      <w:r>
        <w:rPr>
          <w:b/>
        </w:rPr>
        <w:t>Obec Vracovice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IČO: 00232971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e sídlem: Vracovice 31, 258 01 Vlašim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zastoupená starostkou obce Veronikou Benk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Pronajímané prostory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Obecní hospoda se nachází v budově č. p. 1 o velikosti 201 m</w:t>
      </w:r>
      <w:r>
        <w:rPr>
          <w:vertAlign w:val="superscript"/>
        </w:rPr>
        <w:t>2</w:t>
      </w:r>
      <w:r>
        <w:rPr/>
        <w:t xml:space="preserve">, postavené na pozemku </w:t>
        <w:br/>
        <w:t>p. č. 18/3 o velikosti 1381 m</w:t>
      </w:r>
      <w:r>
        <w:rPr>
          <w:vertAlign w:val="superscript"/>
        </w:rPr>
        <w:t xml:space="preserve">2 </w:t>
      </w:r>
      <w:r>
        <w:rPr/>
        <w:t>zapsané na listu vlastnictví č. 10001, pro obec a katastrální území Vracovice. Součástí areálu je i přidružená zemědělská stavba p. č. 18/2 o výměře 121 m</w:t>
      </w:r>
      <w:r>
        <w:rPr>
          <w:vertAlign w:val="superscript"/>
        </w:rPr>
        <w:t>2</w:t>
      </w:r>
      <w:r>
        <w:rPr/>
        <w:t>, která není předmětem pronájmu. Pronajímané prostory jsou napojeny na samostatné odběrové místo elektrické energie a vod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Podmínky výběrového řízení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působ využití – provozování pohostinství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doba pronájmu – dohodou (v délce 4 let, s tříměsíční výpovědní lhůtou)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ájemce bude zajišťovat úklid a běžnou údržbu vnitřních i venkovních prostor a dle nájemní smlouvy hradit běžné opravy pronajatého majetk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minimální výše měsíčního nájemného je stanovena na částku 1000,- Kč. Tato částka je splatná vždy ke 20. dni v daném měsíci. Nájemce současně s nájemným bude hradit pronajímateli měsíčně zálohy na elektrickou energii, vodné bude splatné jednou ročně na základě vystavené faktury dle spotřeb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v pronajatých prostorech nebudou provozovány výherní hrací automaty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ájemce není oprávněn přenechat předmět nájmu do pronájmu třetí osobě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nájemce je povinen umožnit spolkům obce Vracovice konání akcí na zahradě, kde je umístěn letní parke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Uchazeč v nabídce předloží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jméno, příjmení, celý obchodní název, adresu, kontaktní spojení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podnikatelský záměr a konkrétní představu, jak bude provoz hospody realizovat v pracovním týdnu a o víkendu, případně uvede další zamýšlené aktivity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kopii živnostenského listu, případně výpis z Obchodního rejstříku na předmět podnikání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originál nebo ověřenou kopii výpisu z rejstříku trestů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odnikatelský záměr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délka praxe</w:t>
      </w:r>
    </w:p>
    <w:p>
      <w:pPr>
        <w:pStyle w:val="Normal"/>
        <w:ind w:left="426" w:hanging="0"/>
        <w:rPr/>
      </w:pPr>
      <w:r>
        <w:rPr/>
        <w:t>-   referenc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Lhůta a místo pro podání nabíde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Uchazeči podají své nabídky osobně, poštou nebo do datové schránky tak, aby byly zadavateli doručeny nejpozději do 31. 1. 2023 do 20.00 hodin. V případě osobního podání mohou uchazeči své nabídky podávat v úředních hodinách Obecního úřadu Vracovice. V případě poslání nabídky poštou ji uchazeči zašlou na adresu zadavatele – Obec Vracovice, Vracovice 31, 258 01 Vlašim. V případě poslání datovou schránkou: 2pxas5u.</w:t>
      </w:r>
    </w:p>
    <w:p>
      <w:pPr>
        <w:pStyle w:val="Normal"/>
        <w:ind w:left="426" w:hanging="0"/>
        <w:jc w:val="both"/>
        <w:rPr/>
      </w:pPr>
      <w:r>
        <w:rPr/>
        <w:t>Nabídky budou podány v neprůhledných obálkách zabezpečených proti neoprávněné manipulaci přelepením a podpisem nebo razítkem uchazeč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</w:rPr>
      </w:pPr>
      <w:r>
        <w:rPr>
          <w:b/>
          <w:bCs/>
        </w:rPr>
        <w:t>Práva zadavatele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zadavatel si vyhrazuje právo odmítnout všechny předložené nabídky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vyloučit uchazeče, kteří nesplní podmínky výběrového řízení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neposkytovat náhradu nákladů, které uchazeč vynaložil na účast ve výběrovém řízení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e Vracovicích dne 10. 12. 2022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right="5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2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566" w:hanging="426"/>
        <w:jc w:val="right"/>
        <w:rPr>
          <w:b/>
          <w:b/>
          <w:bCs/>
        </w:rPr>
      </w:pPr>
      <w:r>
        <w:rPr>
          <w:b/>
          <w:bCs/>
        </w:rPr>
        <w:t xml:space="preserve">Veronika Benkovská </w:t>
      </w:r>
    </w:p>
    <w:p>
      <w:pPr>
        <w:pStyle w:val="Normal"/>
        <w:ind w:left="7516" w:right="566" w:firstLine="283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tarostka obce </w:t>
      </w:r>
    </w:p>
    <w:p>
      <w:pPr>
        <w:pStyle w:val="Normal"/>
        <w:ind w:left="426" w:right="566" w:hanging="426"/>
        <w:jc w:val="right"/>
        <w:rPr/>
      </w:pPr>
      <w:r>
        <w:rPr/>
      </w:r>
    </w:p>
    <w:p>
      <w:pPr>
        <w:pStyle w:val="Normal"/>
        <w:ind w:left="426" w:right="566" w:hanging="426"/>
        <w:rPr/>
      </w:pPr>
      <w:r>
        <w:rPr/>
      </w:r>
    </w:p>
    <w:p>
      <w:pPr>
        <w:pStyle w:val="Normal"/>
        <w:ind w:left="426" w:right="566" w:hanging="426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426" w:right="566" w:hanging="426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uvracovice@seznam.cz</w:t>
      </w:r>
    </w:hyperlink>
  </w:p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  <w:r>
      <w:rPr>
        <w:lang w:eastAsia="cs-CZ"/>
      </w:rPr>
      <w:t>/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uvracovice@seznam.cz</w:t>
      </w:r>
    </w:hyperlink>
  </w:p>
  <w:p>
    <w:pPr>
      <w:pStyle w:val="Normal"/>
      <w:pBdr>
        <w:top w:val="single" w:sz="4" w:space="1" w:color="000000"/>
      </w:pBdr>
      <w:ind w:right="-1" w:hanging="0"/>
      <w:jc w:val="cen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7" w:color="000000"/>
      </w:pBdr>
      <w:tabs>
        <w:tab w:val="clear" w:pos="709"/>
        <w:tab w:val="left" w:pos="7088" w:leader="none"/>
      </w:tabs>
      <w:spacing w:before="0" w:after="20"/>
      <w:rPr>
        <w:b/>
        <w:b/>
        <w:sz w:val="42"/>
        <w:szCs w:val="24"/>
        <w:lang w:val="en-US" w:eastAsia="en-US"/>
      </w:rPr>
    </w:pPr>
    <w:r>
      <w:rPr>
        <w:b/>
        <w:sz w:val="4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b/>
        <w:b/>
        <w:bCs/>
        <w:color w:val="2A6099"/>
        <w:sz w:val="42"/>
        <w:szCs w:val="42"/>
        <w:lang w:val="en-US" w:eastAsia="en-US"/>
      </w:rPr>
    </w:pPr>
    <w:r>
      <w:rPr>
        <w:b/>
        <w:bCs/>
        <w:color w:val="2A6099"/>
        <w:sz w:val="42"/>
        <w:szCs w:val="42"/>
        <w:lang w:val="en-US" w:eastAsia="en-US"/>
      </w:rPr>
      <w:t>Obec Vracovice</w:t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>
        <w:b/>
        <w:sz w:val="18"/>
        <w:szCs w:val="18"/>
      </w:rPr>
      <w:t>Obec Vracovice,</w:t>
    </w:r>
    <w:r>
      <w:rPr>
        <w:b/>
        <w:sz w:val="22"/>
        <w:szCs w:val="22"/>
      </w:rPr>
      <w:t xml:space="preserve"> </w:t>
    </w:r>
    <w:r>
      <w:rPr>
        <w:b/>
        <w:sz w:val="18"/>
        <w:szCs w:val="22"/>
      </w:rPr>
      <w:t>Vracovice 31, 258 01 Vlašim</w:t>
    </w:r>
  </w:p>
  <w:p>
    <w:pPr>
      <w:pStyle w:val="Normal"/>
      <w:tabs>
        <w:tab w:val="clear" w:pos="709"/>
        <w:tab w:val="left" w:pos="6804" w:leader="none"/>
        <w:tab w:val="left" w:pos="7088" w:leader="none"/>
      </w:tabs>
      <w:spacing w:before="0" w:after="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firstLine="35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371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firstLine="7371"/>
      <w:outlineLvl w:val="5"/>
    </w:pPr>
    <w:rPr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Internetovodkaz">
    <w:name w:val="WW-Internetový odkaz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8:18:00Z</dcterms:created>
  <dc:creator>...</dc:creator>
  <dc:description/>
  <cp:keywords/>
  <dc:language>en-US</dc:language>
  <cp:lastModifiedBy>Benkovská</cp:lastModifiedBy>
  <cp:lastPrinted>2020-09-02T19:15:00Z</cp:lastPrinted>
  <dcterms:modified xsi:type="dcterms:W3CDTF">2022-12-10T18:21:00Z</dcterms:modified>
  <cp:revision>3</cp:revision>
  <dc:subject/>
  <dc:title>NIERSBERGER instalace</dc:title>
</cp:coreProperties>
</file>